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!!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лологических наук, профессору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занского  федерального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ФИО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20008, г.Казань, ул.Кремлевская, 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лубокоуважаемый ___________________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НБУ «Академия наук Республики Татарстан»  просит Вас выступить в качестве официального оппонента по диссертации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а тему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_____________________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ой на соискание ученой степени кандидата филологических наук по специальности  </w:t>
      </w:r>
      <w:r>
        <w:rPr>
          <w:rFonts w:cs="Times New Roman" w:ascii="Times New Roman" w:hAnsi="Times New Roman"/>
          <w:bCs/>
          <w:sz w:val="28"/>
          <w:szCs w:val="28"/>
        </w:rPr>
        <w:t>5.9.1. Русская литература и литературы народов Российской Федерации (филологические науки).</w:t>
      </w:r>
    </w:p>
    <w:p>
      <w:pPr>
        <w:pStyle w:val="Normal"/>
        <w:shd w:fill="FFFFFF" w:val="clear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выполнена в отделе ________________________________________ Института языка, литературы и искусства им. Г. Ибрагимова ГНБУ «Академия наук Республики Татарстан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оложительного решения, прошу выслать свое согласие на адрес: 420111, Россия, РТ, г. Казань, ул. Баумана, д.20, ГНБУ «Академия наук Республики Татарстан», научно-организационный отдел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президент </w:t>
        <w:tab/>
        <w:tab/>
        <w:tab/>
        <w:tab/>
        <w:tab/>
        <w:tab/>
        <w:tab/>
        <w:t>А.А.Тимер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. ученый секретарь Дисссовета Д.______  ФИО  тел. 8(843)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42:00Z</dcterms:created>
  <dc:creator>Marsel</dc:creator>
  <dc:description/>
  <cp:keywords/>
  <dc:language>en-US</dc:language>
  <cp:lastModifiedBy>AlsuDB</cp:lastModifiedBy>
  <dcterms:modified xsi:type="dcterms:W3CDTF">2023-08-25T06:35:00Z</dcterms:modified>
  <cp:revision>3</cp:revision>
  <dc:subject/>
  <dc:title/>
</cp:coreProperties>
</file>